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ENTIS DERGİSİ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tr-TR"/>
        </w:rPr>
        <w:t>TELİF DEVİR FORM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MAKALE BAŞLIĞI: </w:t>
      </w:r>
      <w:r>
        <w:rPr>
          <w:sz w:val="22"/>
          <w:szCs w:val="22"/>
          <w:lang w:val="tr-TR"/>
        </w:rPr>
        <w:t>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Sorumlu Yazar: </w:t>
      </w:r>
      <w:r>
        <w:rPr>
          <w:sz w:val="22"/>
          <w:szCs w:val="22"/>
          <w:lang w:val="tr-TR"/>
        </w:rPr>
        <w:t>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Sorumlu Yazarın iletişim bilgiler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e-post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Telefon: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akale sunan yazar/lar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sz w:val="22"/>
          <w:szCs w:val="22"/>
          <w:lang w:val="tr-TR"/>
        </w:rPr>
        <w:t>Sunulan çalışmanın kendilerine ait olduğunu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Çalışmada intihal yapılmadığını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sz w:val="22"/>
          <w:szCs w:val="22"/>
          <w:lang w:val="tr-TR"/>
        </w:rPr>
        <w:t>Sunulan çalışmanın içeriği ile ilgili olarak her türlü sorumluluğun kendine ait olduğunu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sz w:val="22"/>
          <w:szCs w:val="22"/>
          <w:lang w:val="tr-TR"/>
        </w:rPr>
        <w:t>Makaleyi başka bir dergiye göndermediğini, eğer yolladıysa veya dergide süreç devam ederken başka bir yerde yayınladıysa etik kurallara uygun hareket etmediğini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akale içeriğindeki tablo, metin, resim, grafik ya da görsellerin diğer kişilerin haklarını ihlal etmediğini,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Peşinen kabul etmiş olurlar. 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Makale yayın sürecinden sonra herhangi bir telif ihlali söz konusu olduğunda sorumluluk tamamen yazarlara aittir. Böyle bir durumda </w:t>
      </w:r>
      <w:r>
        <w:rPr>
          <w:bCs/>
          <w:sz w:val="22"/>
          <w:szCs w:val="22"/>
          <w:lang w:val="tr-TR"/>
        </w:rPr>
        <w:t>ENTIS Sosyal Bilimler Dergisi</w:t>
      </w:r>
      <w:r>
        <w:rPr>
          <w:sz w:val="22"/>
          <w:szCs w:val="22"/>
          <w:lang w:val="tr-TR"/>
        </w:rPr>
        <w:t xml:space="preserve"> ve derginin editörlerinin sorumluluğu bulunmamaktadır. Etik ilkelerle ilgili olarak kanuna bir aykırılık olmadığı, tüm yasal izinlerin alındığı ve kurallara uygun hareket edildiği kabul ve taahhüt edilir.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azar isimleri (Sunulan Makaledeki Sırayla)</w:t>
      </w:r>
    </w:p>
    <w:p>
      <w:pPr>
        <w:pStyle w:val="Normal"/>
        <w:autoSpaceDE w:val="false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(Sorumlu Yazar) :                                  </w:t>
      </w:r>
    </w:p>
    <w:p>
      <w:pPr>
        <w:pStyle w:val="Normal"/>
        <w:autoSpaceDE w:val="false"/>
        <w:ind w:left="72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Adı Soyadı                                            </w:t>
      </w:r>
    </w:p>
    <w:p>
      <w:pPr>
        <w:pStyle w:val="Normal"/>
        <w:autoSpaceDE w:val="false"/>
        <w:ind w:left="72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Tarih                                                      </w:t>
      </w:r>
    </w:p>
    <w:p>
      <w:pPr>
        <w:pStyle w:val="Normal"/>
        <w:autoSpaceDE w:val="false"/>
        <w:ind w:left="72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İmza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Başka yazarlar varsa:    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dı Soyadı:                                          Tarih:                                     İmza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…………………………………………………………………………………………………</w:t>
      </w:r>
      <w:r>
        <w:rPr>
          <w:sz w:val="22"/>
          <w:szCs w:val="22"/>
          <w:lang w:val="tr-TR"/>
        </w:rPr>
        <w:t>..</w:t>
      </w:r>
    </w:p>
    <w:p>
      <w:pPr>
        <w:pStyle w:val="Normal"/>
        <w:autoSpaceDE w:val="false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…………………………………………………………………………………………………</w:t>
      </w:r>
      <w:r>
        <w:rPr>
          <w:sz w:val="22"/>
          <w:szCs w:val="22"/>
          <w:lang w:val="tr-TR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…………………………………………………………………………………………………</w:t>
      </w:r>
      <w:r>
        <w:rPr>
          <w:sz w:val="22"/>
          <w:szCs w:val="22"/>
          <w:lang w:val="tr-TR"/>
        </w:rPr>
        <w:t>.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autoSpaceDE w:val="false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r-TR"/>
        </w:rPr>
        <w:t>NOT: Telif Hakkı Devri Formu tüm yazarlarca imzalanıp taratılarak sisteme yüklenmelidir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51685</wp:posOffset>
          </wp:positionH>
          <wp:positionV relativeFrom="paragraph">
            <wp:posOffset>-296545</wp:posOffset>
          </wp:positionV>
          <wp:extent cx="1688465" cy="74422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23:00Z</dcterms:created>
  <dc:creator>user</dc:creator>
  <dc:description/>
  <cp:keywords/>
  <dc:language>en-US</dc:language>
  <cp:lastModifiedBy>İLİM ESRA EREK</cp:lastModifiedBy>
  <cp:lastPrinted>2021-06-05T15:18:00Z</cp:lastPrinted>
  <dcterms:modified xsi:type="dcterms:W3CDTF">2023-08-14T07:34:00Z</dcterms:modified>
  <cp:revision>5</cp:revision>
  <dc:subject/>
  <dc:title>TELİF HAKKI DEVRİ FORMU</dc:title>
</cp:coreProperties>
</file>